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685800</wp:posOffset>
            </wp:positionV>
            <wp:extent cx="6858000" cy="16617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 BIEGÓW PRZEŁAJOWYCH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,,NAJSZYBSZA OLEŚNICZANKA, NAJSZYBSZY OLEŚNICZANI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ropagowanie zdrowego trybu życia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MIKS „JUNIOR” 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WKS ,,Oleśniczanka”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Szkoła Podstawowa nr 4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TERMIN I MIEJSCE:</w:t>
      </w:r>
    </w:p>
    <w:p>
      <w:pPr>
        <w:pStyle w:val="Normal"/>
        <w:ind w:left="1080" w:hanging="0"/>
        <w:rPr/>
      </w:pPr>
      <w:r>
        <w:rPr>
          <w:sz w:val="27"/>
          <w:szCs w:val="28"/>
        </w:rPr>
        <w:t xml:space="preserve">1.  </w:t>
      </w:r>
      <w:r>
        <w:rPr>
          <w:b/>
          <w:sz w:val="27"/>
          <w:szCs w:val="28"/>
        </w:rPr>
        <w:t>22.05.2013 r. – godz. 9.45</w:t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ereny trawiaste Podzamcza</w:t>
      </w:r>
    </w:p>
    <w:p>
      <w:pPr>
        <w:pStyle w:val="Normal"/>
        <w:numPr>
          <w:ilvl w:val="0"/>
          <w:numId w:val="3"/>
        </w:numPr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Odprawa opiekunów – godz. 9.50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ROGRAM  MINUTOWY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8"/>
        </w:rPr>
        <w:t xml:space="preserve">Biegi indywidualne </w:t>
      </w:r>
      <w:r>
        <w:rPr>
          <w:b/>
          <w:sz w:val="27"/>
          <w:szCs w:val="28"/>
        </w:rPr>
        <w:t>szkół podstawowych</w:t>
      </w:r>
      <w:r>
        <w:rPr>
          <w:sz w:val="27"/>
          <w:szCs w:val="28"/>
        </w:rPr>
        <w:t xml:space="preserve"> klas I – III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00  bieg klas 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bCs/>
          <w:sz w:val="27"/>
        </w:rPr>
        <w:t>Godz. 10.15 bieg klas 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30  bieg klas 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45  bieg klas 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1.00  bieg klas I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1.15  bieg klas I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Biegi sztafetowe: </w:t>
      </w:r>
      <w:r>
        <w:rPr>
          <w:b/>
        </w:rPr>
        <w:t>SZKOŁY PODSTAWOWE (każdą szkolę reprezentują 6-cio osobowe drużyny – po dwóch zawodników: dziewczynka i chłopiec z klas IV, V, VI );</w:t>
      </w:r>
    </w:p>
    <w:p>
      <w:pPr>
        <w:pStyle w:val="TextBodyIndent"/>
        <w:ind w:left="155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IMNAZJA (każdą szkołę reprezentują  6-osobowe drużyny – po dwóch zawodników: dziewczynka i chłopiec z klas I, II, III )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  <w:t>Godz.  11.30 bieg sztafetowy szkół podstawowych</w:t>
      </w:r>
    </w:p>
    <w:p>
      <w:pPr>
        <w:pStyle w:val="Normal"/>
        <w:ind w:left="720" w:firstLine="720"/>
        <w:rPr/>
      </w:pPr>
      <w:r>
        <w:rPr>
          <w:sz w:val="27"/>
          <w:szCs w:val="28"/>
        </w:rPr>
        <w:t>Godz.  11.45  bieg sztafetowy gimnazjów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RASA  BIEGÓW: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Trasy biegów wytyczone będą na trawiastych terenach Podzamcza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biegów klas I – III - 400m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biegów sztafetowych – 6 x 400m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NAGRODY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Dla zdobywców miejsc 1-3 w biegach indywidualnych: medale i dyplom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Dla zdobywców miejsc 1-3 w biegach sztafetowych: puchary i dyplomy oraz koszulki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NAGRODY ZOSTAŁY UFUNDOWANE Z BUDŻETU MIASTA OLEŚNICY ORAZ ZE ŚRODKÓW WŁASNYCH ORGANIZATORÓW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ZGŁOSZENIA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Uczestnicy biegów indywidualnych szkół  podstawowych klas</w:t>
      </w:r>
    </w:p>
    <w:p>
      <w:pPr>
        <w:pStyle w:val="Normal"/>
        <w:ind w:left="1920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I-III winni przygotować karty startowe z imieniem i nazwiskiem, rocznikiem i nr szkoły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OSTANOWIENIA  KOŃCOWE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ków biegów obowiązuje ubiór sportow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Biegi odbędą się bez względu na pogodę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biegów winni posiadać pisemną zgodę rodziców na udział w zawodach oraz badania lekarskie i listę podpisaną przez dyrektora szkoł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Opiekę medyczną podczas zawodów zapewnia organizator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Organizator zastrzega sobie prawo interpretacji regulaminu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7"/>
        </w:rPr>
        <w:t>UWAGA: START DO POSZCZEGÓLNYCH BIEGÓW MOŻE ULEC                  PRZYSPIESZENIU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sz w:val="27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6:00Z</dcterms:created>
  <dc:creator>Jarek Janeczek</dc:creator>
  <dc:description/>
  <dc:language>en-US</dc:language>
  <cp:lastModifiedBy>Jasiek</cp:lastModifiedBy>
  <cp:lastPrinted>2012-05-08T17:54:00Z</cp:lastPrinted>
  <dcterms:modified xsi:type="dcterms:W3CDTF">2013-05-07T06:00:00Z</dcterms:modified>
  <cp:revision>14</cp:revision>
  <dc:subject/>
  <dc:title> </dc:title>
</cp:coreProperties>
</file>